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 v2.3 : Convert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to RTF, HTML to text, text to RT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HTML, Wordstart to text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shorter lin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v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Unpack the zip file and run the program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Additional features added. BWCC.DLL includ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tx23.zip  has replaced Convtx2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Uploa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Convert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ksolway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   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